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Pr>
        <w:t>Happy Anniversary '2001,' From the Space Station 05.01.08</w:t>
      </w:r>
    </w:p>
    <w:p>
      <w:pPr>
        <w:pStyle w:val="Normal"/>
        <w:rPr>
          <w:rStyle w:val="Bold"/>
          <w:rFonts w:cs="Arial"/>
          <w:sz w:val="22"/>
          <w:szCs w:val="22"/>
        </w:rPr>
      </w:pPr>
      <w:r>
        <w:rPr/>
      </w:r>
    </w:p>
    <w:p>
      <w:pPr>
        <w:pStyle w:val="Normal"/>
        <w:spacing w:lineRule="auto" w:line="36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Normal"/>
        <w:spacing w:lineRule="auto" w:line="360"/>
        <w:rPr>
          <w:rFonts w:cs="Arial"/>
          <w:sz w:val="22"/>
          <w:szCs w:val="22"/>
        </w:rPr>
      </w:pPr>
      <w:r>
        <w:rPr>
          <w:rFonts w:cs="Arial"/>
          <w:sz w:val="22"/>
          <w:szCs w:val="22"/>
        </w:rPr>
      </w:r>
    </w:p>
    <w:p>
      <w:pPr>
        <w:pStyle w:val="Normal"/>
        <w:jc w:val="center"/>
        <w:rPr>
          <w:rFonts w:cs="Arial"/>
          <w:sz w:val="22"/>
          <w:szCs w:val="20"/>
        </w:rPr>
      </w:pPr>
      <w:r>
        <w:rPr>
          <w:rFonts w:cs="Arial"/>
          <w:sz w:val="2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hyperlink r:id="rId4">
        <w:r>
          <w:rPr>
            <w:rStyle w:val="InternetLink"/>
            <w:rFonts w:cs="Arial"/>
            <w:szCs w:val="20"/>
          </w:rPr>
          <w:t>http://www.nasa.gov/mp4/224743main_odyssey.mp4</w:t>
        </w:r>
      </w:hyperlink>
    </w:p>
    <w:p>
      <w:pPr>
        <w:pStyle w:val="Normal"/>
        <w:rPr/>
      </w:pPr>
      <w:r>
        <w:rPr/>
        <w:t> </w:t>
      </w:r>
    </w:p>
    <w:p>
      <w:pPr>
        <w:pStyle w:val="Normal"/>
        <w:rPr/>
      </w:pPr>
      <w:r>
        <w:rPr/>
        <w:t xml:space="preserve">Hi, I'm Garrett Reisman, Flight Engineer for the Expedition 17 mission aboard the International Space Station. </w:t>
        <w:br/>
        <w:br/>
        <w:t xml:space="preserve">40 years ago, a visually stunning film premiered that sparked our imagination and provided a realistic image of what our future in space might look like. </w:t>
        <w:br/>
        <w:br/>
        <w:t xml:space="preserve">That film, of course, was "2001: A Space Odyssey." </w:t>
        <w:br/>
        <w:br/>
        <w:t xml:space="preserve">40 years later, that film still resonates in our imagination. </w:t>
        <w:br/>
        <w:br/>
        <w:t xml:space="preserve">As my crewmates and I approached the International Space Station aboard the Space Shuttle Endeavour, all of us remarked to each other how much it looked just like that scene from "2001: A Space Odyssey." And the only thing missing was "The Blue Danube" playing in the background. </w:t>
        <w:br/>
        <w:br/>
        <w:t xml:space="preserve">Back in 1968, living and working on a station like this one was mostly science fiction. Today, here on the International Space Station, we're operating one of the most complex engineering projects in history. This station is helping us push the boundaries of 21st century science and technology. </w:t>
        <w:br/>
        <w:br/>
        <w:t xml:space="preserve">This year also marks the 50th anniversary of NASA. As we finish constructing the space station, NASA's working to return to the moon, and then journey to Mars and beyond. </w:t>
        <w:br/>
        <w:br/>
        <w:t xml:space="preserve">We are all a part of the wonderful future that visionaries such as Arthur C. Clarke and Stanley Kubrick imagined 40 years ago. We are simply fulfilling their promise. </w:t>
        <w:br/>
        <w:br/>
        <w:t>Enjoy the movie, and be sure to look for us when the station passes overhead.</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4/224743main_odyssey.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0:00Z</dcterms:created>
  <dc:creator>NASA</dc:creator>
  <dc:description/>
  <cp:keywords/>
  <dc:language>en-US</dc:language>
  <cp:lastModifiedBy>Anna Santiago</cp:lastModifiedBy>
  <dcterms:modified xsi:type="dcterms:W3CDTF">2008-06-27T18:59:00Z</dcterms:modified>
  <cp:revision>11</cp:revision>
  <dc:subject/>
  <dc:title>Happy Anniversary '2001,' From the Space Station 05.01.08</dc:title>
</cp:coreProperties>
</file>